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ГОДОВОГО ОБЩЕГО СОБРАНИЯ АКЦИОНЕРОВ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АО «Новосверженский лесозавод»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уведомляет о созыве годового общего собрания акционеров, которое состоится 24.03.2025 в 11.00 по адресу 222690, Минская область, Столбцовский район, д. Новый Свержень, ул. Железнодорожная, 8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 утверждении годового отчета директора ОАО «Новосверженский лесозавод» об итогах работы ОАО «Новосверженский лесозавод» за 2024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 работе наблюдательного совета ОАО «Новосверженский лесозавод» в 2024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 результатах ежегодной ревизии финансовой и хозяйственной деятельности ОАО «Новосверженский лесозавод» за 2024 год и обязательного аудита достоверности годовой бухгалтерской (финансовой) отчетности ОАО «Новосверженский лесозав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б утверждении годовой бухгалтерской (финансовой) отчетности ОАО «Новосверженский лесозавод» за 2024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 распределении прибыли и убытков, полученных ОАО «Новосверженский лесозавод» за 2024 год. О выплате дивидендов за 2024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б утверждении направлений использования чистой прибыли ОАО «Новосверженский лесозавод» в 202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 избрании членов наблюдательного совета ОАО «Новосверженский лесо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избрании членов ревизионной комиссии ОАО «Новосверженский лесозав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б утверждении размеров вознаграждений членам наблюдательного совета и ревизионной комиссии ОАО «Новосверженский лесозавод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Регистрация участников собрания проводится 24.03.2025 с 10.00 до 11.00 по месту проведения собрания. При регистрации акционеры предоставляют паспорт. Представители акционеров, кроме паспорта, должны иметь доверенность, заверенную в установленном порядке. Список лиц, имеющих право на участие в общем собрании акционеров, составляется на основании данных реестра акционеров, сформированного 11.03.2025. С материалами по вопросам повестки дня собрания акционерам можно ознакомиться в рабочие дни (понедельник-пятница) начиная с 03.03.2025 по 23.03.2025 в рабочие дни (понедельник-четверг с 8.00 до 17.00, пятница с 8.00 до 14.30), 24.03.2025 (день проведения собрания) с 8.00 до 09.30 по адресу: Минская область, Столбцовский район, д. Новый Свержень, ул. Железнодорожная, 8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(01717)726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-10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-10"/>
      <w:sz w:val="25"/>
      <w:szCs w:val="2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Alexandre Katalov</dc:creator>
  <dc:description/>
  <cp:keywords/>
  <dc:language>en-US</dc:language>
  <cp:lastModifiedBy>Пользователь</cp:lastModifiedBy>
  <cp:lastPrinted>2023-02-22T16:31:00Z</cp:lastPrinted>
  <dcterms:modified xsi:type="dcterms:W3CDTF">2025-02-19T12:29:00Z</dcterms:modified>
  <cp:revision>4</cp:revision>
  <dc:subject/>
  <dc:title>   </dc:title>
</cp:coreProperties>
</file>